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>Team sprint di Nove Mesto, Hofer/Pellegrino noni. Vincono Russia fra gli uomini e Norvegia fra le donne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o posto di Federico Pellegrino e Davdi Hofer nella team sprint a tecnica classica maschile di Nove Mesto che chiude la due gironi di Coppa del mondo sulla pista ceca. I due azzurri hanno centrato l'obiettivo della qualificazione alla finale, poi hanno lottato fino al penultimo cambio, quando hanno accusato la fatica e soprattutto il ritmo imposto da Russia I che con Maxim Vylegzhanin e Nikita Kriukov ha tagliato il traguardo in prima posizione davanti a Norvegia I di Roenning/Bransdal e Norvegia II con Golberg/Hattestad. Eliminati in semifinale Francois Vierin ed Enrico Nizzi.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team sprint femminile vittoria di Norvegia I con Maiken Caspersen Falla e Ingvild Oestberg su Finlandia I di Malvalehto/Saarinen e Russia II di Shapovalova/Ivanova. Niente da fare per De Martin/Debertolis e Laurent/Vuerich, rimaste fuori dalla finale.  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Fonts w:cs="Arial" w:ascii="Arial" w:hAnsi="Arial"/>
          <w:sz w:val="18"/>
          <w:szCs w:val="18"/>
        </w:rPr>
        <w:t>Ordine d'arrivo team sprint TC maschile Nove Mesto (Cze):</w:t>
        <w:br/>
        <w:t>1 RUSSIA I  22:03.89  </w:t>
        <w:br/>
        <w:t> VYLEGZHANIN Maxim/KRIUKOV Nikita       </w:t>
        <w:br/>
        <w:t>2 NORVEGIA I  22:04.11  +0.22</w:t>
        <w:br/>
        <w:t> ROENNING Eldar/BRANDSDAL Eirik       </w:t>
        <w:br/>
        <w:t>3 NORVEGIA II 22:05.67  +1.78</w:t>
        <w:br/>
        <w:t> GOLBERG Paal/HATTESTAD Ola Vigen       </w:t>
        <w:br/>
        <w:t>4 REPUBBLICA CECA I 22:17.63  +13.74</w:t>
        <w:br/>
        <w:t> JAKS Martin/RAZYM Ales       </w:t>
        <w:br/>
        <w:t>5 USA 22:18.17  +14.28</w:t>
        <w:br/>
        <w:t> HAMILTON Simeon/NEWELL Andrew       </w:t>
        <w:br/>
        <w:t>6 GERMANIA I 22:18.24  +14.35</w:t>
        <w:br/>
        <w:t> EISENLAUER Sebastian/WENZL Josef       </w:t>
        <w:br/>
        <w:t>7 SVIZZERA I  22:24.82  +20.93</w:t>
        <w:br/>
        <w:t> SCHNIDER Ueli/COLOGNA Gianluca       </w:t>
        <w:br/>
        <w:t>8 FRANCIA I   22:25.97  +22.08</w:t>
        <w:br/>
        <w:t> JAY Renaud/MIRANDA Cyril       </w:t>
        <w:br/>
      </w:r>
      <w:r>
        <w:rPr>
          <w:rStyle w:val="StrongEmphasis"/>
          <w:rFonts w:cs="Arial" w:ascii="Arial" w:hAnsi="Arial"/>
          <w:sz w:val="18"/>
          <w:szCs w:val="18"/>
        </w:rPr>
        <w:t>9 ITALIA I 22:30.36  +26.47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HOFER David/PELLEGRINO Federico   </w:t>
      </w:r>
      <w:r>
        <w:rPr>
          <w:rFonts w:cs="Arial" w:ascii="Arial" w:hAnsi="Arial"/>
          <w:sz w:val="18"/>
          <w:szCs w:val="18"/>
        </w:rPr>
        <w:t>    </w:t>
        <w:br/>
        <w:t>10 SVEZIA II  22:54.21  +50.32</w:t>
        <w:br/>
        <w:t> HELLNER Marcus/JOENSSON Emil       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19 ITALIA II  Semifinale 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VIERIN Francois/NIZZI Enrico     </w:t>
      </w:r>
      <w:r>
        <w:rPr>
          <w:rFonts w:cs="Arial" w:ascii="Arial" w:hAnsi="Arial"/>
          <w:sz w:val="18"/>
          <w:szCs w:val="18"/>
        </w:rPr>
        <w:br/>
        <w:t>   </w:t>
        <w:br/>
        <w:t>Ordine d'arrivo team sprint TC femminile Nove Mesto (Cze):</w:t>
        <w:br/>
        <w:t>1 NORVEGIA I 20:58.47  </w:t>
        <w:br/>
        <w:t> FALLA Maiken Caspersen/OESTBERG Ingvild Flugstad       </w:t>
        <w:br/>
        <w:t>2 FINLANDIA 21:02.27  +3.80</w:t>
        <w:br/>
        <w:t> MALVALEHTO Mona-Lisa/SAARINEN Aino-Kaisa       </w:t>
        <w:br/>
        <w:t>3 RUSSIA II 21:03.03  +4.56</w:t>
        <w:br/>
        <w:t> SHAPOVALOVA Evgenia/IVANOVA Julia       </w:t>
        <w:br/>
        <w:t>4 RUSSIA I 21:24.48  +26.01</w:t>
        <w:br/>
        <w:t> DOTSENKO Anastasia/MATVEEVA Natalia       </w:t>
        <w:br/>
        <w:t>5 NORVEGIA II   21:25.17  +26.70</w:t>
        <w:br/>
        <w:t> HARSEM Kathrine Rolsted/BRUN-LIE Celine       </w:t>
        <w:br/>
        <w:t>6 USA 21:32.65  +34.18</w:t>
        <w:br/>
        <w:t> SARGENT Ida/CALDWELL Sophie       </w:t>
        <w:br/>
        <w:t>7 SLOVENIA 21:33.88  +35.41</w:t>
        <w:br/>
        <w:t> CEBASEK Alenka/VISNAR Katja       </w:t>
        <w:br/>
        <w:t>8 SVEZIA II      21:38.16  +39.69</w:t>
        <w:br/>
        <w:t> JOHANSSON NORGREN Britta/    ERIKSON Hanna       </w:t>
        <w:br/>
        <w:t>9 SVIZZERA 21:43.91  +45.44</w:t>
        <w:br/>
        <w:t> GRUBER Bettina/VAN DER GRAAFF Laurien       </w:t>
        <w:br/>
        <w:t>10 FRANCia  21:53.34  +54.87</w:t>
        <w:br/>
        <w:t> JEAN Aurore/AYMONIER Celia       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18"/>
          <w:szCs w:val="18"/>
        </w:rPr>
        <w:t>14 ITALIA I  Semifinale 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DE MARTIN TOPRANIN Virginia/DEBERTOLIS Ilaria      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18 ITALIA II  Semifinale 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LAURENT Greta/VUERICH Gaia  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02:00Z</dcterms:created>
  <dc:creator>Ste</dc:creator>
  <dc:description/>
  <cp:keywords/>
  <dc:language>en-US</dc:language>
  <cp:lastModifiedBy>Ste</cp:lastModifiedBy>
  <dcterms:modified xsi:type="dcterms:W3CDTF">2014-01-13T22:05:00Z</dcterms:modified>
  <cp:revision>1</cp:revision>
  <dc:subject/>
  <dc:title>Team sprint di Nove Mesto, Hofer/Pellegrino noni</dc:title>
</cp:coreProperties>
</file>